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1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2-8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3.2015 tarih ve 42 sayılı kararı ile Mersin İli, Erdemli İlçesi, Akdeniz Mahallesi, 032c12d4d pafta, 834 ada, 20 numaralı parsel, Alata Mahallesi, 032c12d1c pafta, 655 ada, 4 numaralı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6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1:00Z</dcterms:modified>
  <cp:revision>5</cp:revision>
  <dc:subject/>
  <dc:title/>
</cp:coreProperties>
</file>